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rgehen bei Neuanmeldung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before="567" w:after="0"/>
        <w:rPr/>
      </w:pPr>
      <w:r>
        <w:rPr>
          <w:rFonts w:cs="Arial" w:ascii="Arial" w:hAnsi="Arial"/>
          <w:b/>
          <w:bCs/>
          <w:sz w:val="28"/>
          <w:szCs w:val="28"/>
        </w:rPr>
        <w:t>Erstgespräch &amp; Infomaterial mitgeben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leitung, Ideenliste, Tauschregeln, Flyer, evtl. Marktzeitung erklä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gen was Interessent in Tauschring einbringen könnte (individuelle Angebot bzw. Hilfe im Projekt?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al mitgeben und Anmeldung erst beim nächsten Treff vornehmen (Zeit zum überlegen).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Anmeldung vornehme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itgliedsdatenblatt“ ausfüllen (lassen): rechte Seite mit Unterschrift vom Neumitglied, linke Seite wird von uns ausgefüll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Verrechnungsblatt ausfüllen (Name, kein Startguthaben, kein Übertrag), erklären und aushändigen. </w:t>
      </w:r>
      <w:r>
        <w:rPr>
          <w:rFonts w:cs="Arial" w:ascii="Arial" w:hAnsi="Arial"/>
          <w:i/>
          <w:iCs/>
          <w:sz w:val="28"/>
          <w:szCs w:val="28"/>
        </w:rPr>
        <w:t>(Neue Mitglieds-Nummer wird erst vom Computer bei Online-Anmeldung vergeb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en zur Betreuung/Fragen besti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tigkeit für erste Talenteeinnahmen überlegen (z.B. Verteilung Faltblätter oder Aushänge Monatstreffen in eigenem Umfeld (z.B. bekannter Friseur, Arzt, Kirche) für Festbetrag z.B. 5T; fürs Projekt; Hilfe Monatstreffen,  gemeinsame Standbetreuung, Warentauschtag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Online-Anmeldung:</w:t>
      </w:r>
      <w:r>
        <w:rPr>
          <w:rFonts w:cs="Arial" w:ascii="Arial" w:hAnsi="Arial"/>
          <w:sz w:val="28"/>
          <w:szCs w:val="28"/>
        </w:rPr>
        <w:t xml:space="preserve"> Im Admin-Bereich unter „Benutzerverwaltung“ und dann „Neuen Benutzer registrieren“ (Startguthaben bei 0 belasse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glied Passwort mitgeben: Auch wenn ohne Internet dieses zum nachbuchen mitbri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e Mitgliedsnr. auf Anmeldung und Verrechnungsblatt vermerke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tuelle Teilnehmerliste und Marktzeitung (wenn ohne Internet-Zugang)  sowie Verrechnungsblatt mitgeb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etplattform erklären. Z.B. gleich auf Internetplattform mit Neumitgliedsnummer einloggen und Profildaten sowie Angebote und Gesuche aktualisieren. Auf Wunsch kann dies das Neumitglied auch gern selbständig zu Hause t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weis auf automatisches „verstecken“ der Angebote+Gesuche nach 6 Monaten und was zu tun is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achträglich:</w:t>
      </w:r>
      <w:r>
        <w:rPr>
          <w:rFonts w:cs="Arial" w:ascii="Arial" w:hAnsi="Arial"/>
          <w:sz w:val="28"/>
          <w:szCs w:val="28"/>
        </w:rPr>
        <w:t xml:space="preserve"> Information über Neuanmeldung an Tobias für evtl. Eintragung in Mailingliste (auch nachträglich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2:07Z</dcterms:created>
  <dc:creator>Andreas Vogler</dc:creator>
  <dc:description/>
  <dc:language>en-US</dc:language>
  <cp:lastModifiedBy/>
  <cp:lastPrinted>2010-02-04T11:49:00Z</cp:lastPrinted>
  <cp:revision>0</cp:revision>
  <dc:subject/>
  <dc:title/>
</cp:coreProperties>
</file>